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东南大学劳务派遣（人事）临时卡办理流程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校园一卡通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件类型（身份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护照）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证件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部门（盖章）：         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人事处审核（盖章）：         人事处审核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保卫处审核（盖章）：       </w:t>
      </w:r>
      <w:bookmarkStart w:id="0" w:name="_Hlk92293675"/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保卫处审核人 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服务功能审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1" w:name="_Hlk92353645"/>
      <w:bookmarkEnd w:id="1"/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就餐等生活服务功能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总务处审核（盖章）：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审批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2" w:name="_Hlk92353645"/>
      <w:bookmarkEnd w:id="2"/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网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□信息门户权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网络与信息中心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3980</wp:posOffset>
            </wp:positionV>
            <wp:extent cx="1419225" cy="1419225"/>
            <wp:effectExtent l="0" t="0" r="0" b="0"/>
            <wp:wrapTight wrapText="bothSides">
              <wp:wrapPolygon edited="0">
                <wp:start x="-174" y="0"/>
                <wp:lineTo x="-174" y="21421"/>
                <wp:lineTo x="21600" y="214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Verdana" w:eastAsia="仿宋_GB2312"/>
          <w:b/>
          <w:color w:val="FF0000"/>
          <w:sz w:val="24"/>
        </w:rPr>
        <w:t>待线下审批流程完成后，请扫码完成个人信息录入，并将此表拍照上传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FF0000"/>
          <w:sz w:val="24"/>
        </w:rPr>
      </w:pPr>
      <w:r>
        <w:rPr>
          <w:rFonts w:eastAsia="仿宋_GB2312" w:cs="Verdana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校园卡服务台：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九龙湖校区：教一综合服务大厅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号窗口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四牌楼校区：五四楼一楼西侧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4:00Z</dcterms:created>
  <dc:creator>seu</dc:creator>
  <dc:description/>
  <cp:keywords/>
  <dc:language>en-US</dc:language>
  <cp:lastModifiedBy>吴海军</cp:lastModifiedBy>
  <cp:lastPrinted>2022-04-07T09:05:00Z</cp:lastPrinted>
  <dcterms:modified xsi:type="dcterms:W3CDTF">2023-06-08T07:47:00Z</dcterms:modified>
  <cp:revision>9</cp:revision>
  <dc:subject/>
  <dc:title>东南大学校园卡年审申请单</dc:title>
</cp:coreProperties>
</file>